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CANNON FALLS</w:t>
      </w:r>
    </w:p>
    <w:p>
      <w:pPr>
        <w:pStyle w:val="Normal"/>
        <w:jc w:val="center"/>
        <w:rPr/>
      </w:pPr>
      <w:r>
        <w:rPr/>
      </w:r>
    </w:p>
    <w:p>
      <w:pPr>
        <w:pStyle w:val="Normal"/>
        <w:jc w:val="center"/>
        <w:rPr/>
      </w:pPr>
      <w:r>
        <w:rPr/>
        <w:t>CUSTODIAN</w:t>
      </w:r>
    </w:p>
    <w:p>
      <w:pPr>
        <w:pStyle w:val="Normal"/>
        <w:rPr/>
      </w:pPr>
      <w:r>
        <w:rPr/>
      </w:r>
    </w:p>
    <w:p>
      <w:pPr>
        <w:pStyle w:val="Normal"/>
        <w:rPr/>
      </w:pPr>
      <w:r>
        <w:rPr/>
      </w:r>
    </w:p>
    <w:p>
      <w:pPr>
        <w:pStyle w:val="Normal"/>
        <w:rPr/>
      </w:pPr>
      <w:r>
        <w:rPr/>
        <w:t xml:space="preserve">The City of Cannon Falls is seeking applicants for the position of part-time Custodian.  Primary duties include sweeping, mopping, vacuuming, cleaning and disinfecting restrooms and offices, washing window sills, vents, and woodwork.  Assists with minor maintenance and repairs of the facilities.  Locations include City Hall, Fire Hall, Library, Public Works and Wastewater Facility.  Minimum qualifications include: high school diploma or GED and valid driver’s license; experience in facility maintenance a plus.  Starting pay $17.78 per hour.  Applications are available at City Hall, 918 River Road, Cannon Falls, MN 55009; on the City’s web site at </w:t>
      </w:r>
      <w:hyperlink r:id="rId2">
        <w:r>
          <w:rPr>
            <w:rStyle w:val="InternetLink"/>
          </w:rPr>
          <w:t>www.cannonfallsmn.gov</w:t>
        </w:r>
      </w:hyperlink>
      <w:r>
        <w:rPr/>
        <w:t xml:space="preserve"> ; or by calling (507)263-9300.  Candidates must file an application no later than 4:30 p.m., March 24, 2023.  Resumes may accompany application but will not be accepted in lieu of completed application.  The City of Cannon Falls is an AA/EEO Emplo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nonfallsmn.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9:46:00Z</dcterms:created>
  <dc:creator>msandeen</dc:creator>
  <dc:description/>
  <cp:keywords/>
  <dc:language>en-US</dc:language>
  <cp:lastModifiedBy>City of Cannon</cp:lastModifiedBy>
  <cp:lastPrinted>2023-03-03T11:30:00Z</cp:lastPrinted>
  <dcterms:modified xsi:type="dcterms:W3CDTF">2023-03-03T17:50:00Z</dcterms:modified>
  <cp:revision>10</cp:revision>
  <dc:subject/>
  <dc:title>The City of Cannon Falls is seeking applicants for the position of Streets/Parks Supervisor</dc:title>
</cp:coreProperties>
</file>