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CANNON FA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ITION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ab/>
        <w:t>PEG Access Technician (Public-Educational-Government Acc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>Channel 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PORTS TO:</w:t>
        <w:tab/>
        <w:t>PEG Access Coordinator and City Administrator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LSA STATUS:  </w:t>
        <w:tab/>
        <w:t>Non-Exemp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RY RANGE:</w:t>
        <w:tab/>
        <w:t>Non-Permanent Part Time ; $15.52 - $19.66/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OBJECTI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s in developing and maintaining all activities and programming on the community access channel (Channel 1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SSENTIAL FUNC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s with the overall operations of Local Government Access Channel 12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ans and supervises the creation of all Channel 12 programming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ilitates the video recording and live broadcast/ replay of government meetin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s and airs Community Calendar information on Local Government Access Chann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sists in producing original programming relating to City events, initiatives or public information for cable broadca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s and recommends purchase of audio/video equipment and outside programm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forms other duties as apparent or assign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ALIFICATION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read and interpret docum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rite press releases and newspaper articles and to design and create programming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ility to communicate effectively both orally and in writing with supervisors, other City staff, school officials, students and the general publi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ility to add, subtract, multiply and divide.  Ability to make arithmetic computations using whole numbers, fractions and decimals.  Ability to compute rates, ratios and percenta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apply commonsense understanding to carry out instructions furnished in written or oral for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deal with problems involving several concrete variables in standardized situ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nowledge of television studio equipment including various types of cameras, mixing and editing systems, character generators, wired and wireless intercom system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computers and software applic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ility to type and enter information into automated system with speed and accur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operate various types of office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EDUCATION and/or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 towards or possessing a high school diploma or general education degree (GED).  Experience in the mass media/visual medium field is prefer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SUPERVISORY RESPONSIBILITIE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osition has no supervisory responsibilit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 OF SUPERVISION OR GUIDANCE PROVI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orks under the guidance and supervision of the PEG Access Coordinator and City Administr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6:00Z</dcterms:created>
  <dc:creator> </dc:creator>
  <dc:description/>
  <cp:keywords/>
  <dc:language>en-US</dc:language>
  <cp:lastModifiedBy>Laura Qualey</cp:lastModifiedBy>
  <cp:lastPrinted>2003-10-23T15:46:00Z</cp:lastPrinted>
  <dcterms:modified xsi:type="dcterms:W3CDTF">2022-02-10T21:11:00Z</dcterms:modified>
  <cp:revision>4</cp:revision>
  <dc:subject/>
  <dc:title>City of Cannon Falls</dc:title>
</cp:coreProperties>
</file>